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科技部學術倫理案件處理及審議要點部分規定修正對照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2356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正規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行規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委員之選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術倫理審議會置召集人一人，由本部部長指派次長一人兼任之；委員九人至十五人，除召集人為當然委員外，其餘委員由本部部長就本部相關司處主管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教育部代表、學者專家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或律師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兼之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術倫理審議會委員為無給職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委員之選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術倫理審議會置召集人一人，由本部部長指派次長一人兼任之；委員九人至十五人，除召集人為當然委員外，其餘委員由本部部長就本部相關司處主管、各大學教授、研究機構研究員或律師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兼之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術倫理審議會委員為無給職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修正第一項，為廣納適任的審議委員人選，爰將</w:t>
            </w:r>
            <w:r>
              <w:rPr>
                <w:rFonts w:ascii="標楷體" w:hAnsi="標楷體" w:cs="標楷體" w:eastAsia="標楷體"/>
                <w:color w:val="000000"/>
              </w:rPr>
              <w:t>「各大學教授、研究機構研究員」修正為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部代表、學者專家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第二項未修正。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二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分方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術倫理審議會就初審結果認定違反學術倫理之案件進行審議，如認定違反學術倫理行為證據確切時，得按其情節輕重對當事人作成下列各款之處分建議：</w:t>
            </w:r>
          </w:p>
          <w:p>
            <w:pPr>
              <w:pStyle w:val="Normal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書面告誡。</w:t>
            </w:r>
          </w:p>
          <w:p>
            <w:pPr>
              <w:pStyle w:val="Normal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停止申請及執行補助計畫、申請及領取獎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年至十年，或終身停權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並追回部分或全部補助費用、獎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追回部分或全部補助費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獎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二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分方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術倫理審議會就初審結果認定違反學術倫理之案件進行審議，如認定違反學術倫理行為證據確切時，得按其情節輕重對當事人作成下列各款之處分建議：</w:t>
            </w:r>
          </w:p>
          <w:p>
            <w:pPr>
              <w:pStyle w:val="Normal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書面告誡。</w:t>
            </w:r>
          </w:p>
          <w:p>
            <w:pPr>
              <w:pStyle w:val="Normal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停止申請及執行補助計畫、申請及領取獎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年至十年，或終身停權。</w:t>
            </w:r>
          </w:p>
          <w:p>
            <w:pPr>
              <w:pStyle w:val="Normal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追回部分或全部補助費用。</w:t>
            </w:r>
          </w:p>
          <w:p>
            <w:pPr>
              <w:pStyle w:val="Normal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追回部分或全部獎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修正第二款，違反學術倫理案件經學術倫理審議會審議作成停權處分建議者，因情節較重大，有併予追回部分或全部補助費用、獎勵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費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之必要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第三款及第四款之處分均為追回部分或全部費用，爰予整併。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三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訊公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術倫理案件經學術倫理審議會審議作成處分建議者，經審議會視情節輕重決議後公開相關資訊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本點新增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為達教育目的，透過違反案件公開以資警惕並提升學術倫理意識，爰增訂資訊公開規定。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十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分之通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違反學術倫理案件之處分，應以書面通知檢舉人、受處分人及其所屬學校或機關（構），並要求該受處分人所屬學校或機關（構）提出說明及檢討改進，並就受處分人違反學術倫理行為之處理情形副知本部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十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分之通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違反學術倫理案件之處分，應以書面通知檢舉人、受處分人及其所屬學校或機關（構），並要求該受處分人所屬學校或機關（構）提出說明及檢討改進，並就受處分人違反學術倫理行為之處理情形副知本部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點次變更，內容未修正。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十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保密責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依本要點受理檢舉、參與調查或審議程序之人員，就所接觸資訊有予以保密之必要者，應予保密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部進行審議程序時，就檢舉人之真實姓名、地址或其他足資辨識其身分之資料，應採取必要之保密措施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術倫理案件如涉公共利益，本部得適切對外說明，不受第一項規定限制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十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保密責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依本要點受理檢舉、參與調查或審議程序之人員，就所接觸資訊有予以保密之必要者，應予保密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部進行審議程序時，就檢舉人之真實姓名、地址或其他足資辨識其身分之資料，應採取必要之保密措施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術倫理案件如涉公共利益，本部得適切對外說明，不受第一項規定限制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點次變更，內容未修正。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十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術倫理審議會委員及初審人員之迴避原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術倫理審議會委員及初審人員與當事人間有下列情形之一者，應自行迴避。但第二款至第五款有特殊情形者，不在此限：</w:t>
            </w:r>
          </w:p>
          <w:p>
            <w:pPr>
              <w:pStyle w:val="Normal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行政程序法第三十二條所定情形之一。</w:t>
            </w:r>
          </w:p>
          <w:p>
            <w:pPr>
              <w:pStyle w:val="Normal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任職同一系、所、科或單位。</w:t>
            </w:r>
          </w:p>
          <w:p>
            <w:pPr>
              <w:pStyle w:val="Normal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三年曾有指導博士、碩士論文之師生關係。</w:t>
            </w:r>
          </w:p>
          <w:p>
            <w:pPr>
              <w:pStyle w:val="Normal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二年發表論文或研究成果之共同作者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審查案件時有共同執行研究計畫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十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術倫理審議會委員及初審人員之迴避原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術倫理審議會委員及初審人員與當事人間有下列情形之一者，應自行迴避。但第二款至第五款有特殊情形者，不在此限：</w:t>
            </w:r>
          </w:p>
          <w:p>
            <w:pPr>
              <w:pStyle w:val="Normal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行政程序法第三十二條所定情形之一。</w:t>
            </w:r>
          </w:p>
          <w:p>
            <w:pPr>
              <w:pStyle w:val="Normal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任職同一系、所、科或單位。</w:t>
            </w:r>
          </w:p>
          <w:p>
            <w:pPr>
              <w:pStyle w:val="Normal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三年曾有指導博士、碩士論文之師生關係。</w:t>
            </w:r>
          </w:p>
          <w:p>
            <w:pPr>
              <w:pStyle w:val="Normal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二年發表論文或研究成果之共同作者。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審查案件時有共同執行研究計畫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點次變更，內容未修正。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十七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補助學校或機關（構）之配合義務及責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部於處理違反學術倫理案件時，除直接調查或處分外，得視需要請當事人所屬學校或機關（構）協助調查，並將調查結果送交本部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事人所屬學校或機關（構）對於違反學術倫理案件未積極配合調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、有重大管理疏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或其他不當之處理行為，經學術倫理審議會建議，得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追回或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減撥本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一定期間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補助專題研究計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部分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管理費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十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補助學校或機關（構）之配合義務及責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部於處理違反學術倫理案件時，除直接調查或處分外，得視需要請當事人所屬學校或機關（構）協助調查，並將調查結果送交本部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事人所屬學校或機關（構）對於違反學術倫理案件未積極配合調查或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不當之處理行為，經學術倫理審議會建議，得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single"/>
              </w:rPr>
              <w:t>自次年度起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減撥本部補助專題研究計畫管理費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點次變更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第一項未修正。</w:t>
            </w:r>
          </w:p>
          <w:p>
            <w:pPr>
              <w:pStyle w:val="Normal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修正第二項，為加強受補助學校或機關（構）自我管理之責任，爰增列</w:t>
            </w:r>
            <w:r>
              <w:rPr>
                <w:rFonts w:ascii="標楷體" w:hAnsi="標楷體" w:cs="標楷體" w:eastAsia="標楷體"/>
                <w:color w:val="000000"/>
              </w:rPr>
              <w:t>「重大管理疏失」為扣減管理費之事由</w:t>
            </w:r>
            <w:r>
              <w:rPr>
                <w:rFonts w:ascii="Times New Roman" w:hAnsi="Times New Roman" w:cs="Times New Roman" w:eastAsia="標楷體"/>
                <w:color w:val="000000"/>
              </w:rPr>
              <w:t>，且除減撥管理費外，增訂本部得</w:t>
            </w:r>
            <w:r>
              <w:rPr>
                <w:rFonts w:ascii="標楷體" w:hAnsi="標楷體" w:cs="標楷體" w:eastAsia="標楷體"/>
                <w:color w:val="000000"/>
              </w:rPr>
              <w:t>主動追回一定期間內管理費之規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7">
    <w:name w:val="7"/>
    <w:basedOn w:val="Normal"/>
    <w:qFormat/>
    <w:pPr>
      <w:snapToGrid w:val="false"/>
      <w:ind w:firstLine="840"/>
      <w:jc w:val="both"/>
    </w:pPr>
    <w:rPr>
      <w:rFonts w:ascii="標楷體" w:hAnsi="標楷體" w:eastAsia="標楷體" w:cs="Times New Roman"/>
      <w:color w:val="000000"/>
      <w:sz w:val="28"/>
      <w:szCs w:val="3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51:00Z</dcterms:created>
  <dc:creator>shafelay</dc:creator>
  <dc:description/>
  <cp:keywords/>
  <dc:language>en-US</dc:language>
  <cp:lastModifiedBy>Customer</cp:lastModifiedBy>
  <cp:lastPrinted>2016-12-28T09:20:00Z</cp:lastPrinted>
  <dcterms:modified xsi:type="dcterms:W3CDTF">2017-01-09T02:51:00Z</dcterms:modified>
  <cp:revision>2</cp:revision>
  <dc:subject/>
  <dc:title>科技部學術倫理案件處理及審議要點部分規定修正對照表</dc:title>
</cp:coreProperties>
</file>